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ято                                                                                                                                 Утверждаю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иректор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МБОУ </w:t>
      </w:r>
      <w:r>
        <w:rPr/>
        <w:t>«</w:t>
      </w:r>
      <w:r>
        <w:rPr>
          <w:rFonts w:cs="Times New Roman CYR" w:ascii="Times New Roman CYR" w:hAnsi="Times New Roman CYR"/>
        </w:rPr>
        <w:t>Шешминская ООШ</w:t>
      </w:r>
      <w:r>
        <w:rPr/>
        <w:t>»</w:t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</w:rPr>
        <w:t>Педагогическим советом                                                                     _________________ Н.А.Зубов.</w:t>
      </w:r>
    </w:p>
    <w:p>
      <w:pPr>
        <w:pStyle w:val="Normal"/>
        <w:tabs>
          <w:tab w:val="clear" w:pos="708"/>
          <w:tab w:val="left" w:pos="6463" w:leader="none"/>
          <w:tab w:val="left" w:pos="8236" w:leader="none"/>
        </w:tabs>
        <w:rPr/>
      </w:pPr>
      <w:r>
        <w:rPr>
          <w:rFonts w:cs="Times New Roman CYR" w:ascii="Times New Roman CYR" w:hAnsi="Times New Roman CYR"/>
        </w:rPr>
        <w:t xml:space="preserve">Протокол №                                                                     </w:t>
      </w: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 Введено в действие приказом №</w:t>
      </w:r>
    </w:p>
    <w:p>
      <w:pPr>
        <w:pStyle w:val="Normal"/>
        <w:tabs>
          <w:tab w:val="clear" w:pos="708"/>
          <w:tab w:val="left" w:pos="6463" w:leader="none"/>
        </w:tabs>
        <w:ind w:right="-640" w:hanging="0"/>
        <w:rPr/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     » _________________ 2015 </w:t>
      </w:r>
      <w:r>
        <w:rPr>
          <w:rFonts w:cs="Times New Roman CYR" w:ascii="Times New Roman CYR" w:hAnsi="Times New Roman CYR"/>
        </w:rPr>
        <w:t xml:space="preserve">года                                     от </w:t>
      </w:r>
      <w:r>
        <w:rPr/>
        <w:t xml:space="preserve">«    »______________ 2015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tabs>
          <w:tab w:val="clear" w:pos="708"/>
          <w:tab w:val="left" w:pos="646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ind w:right="-640" w:hanging="0"/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 № 15</w:t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 классном руководителе</w:t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6463" w:leader="none"/>
        </w:tabs>
        <w:jc w:val="center"/>
        <w:rPr/>
      </w:pPr>
      <w:r>
        <w:rPr>
          <w:b/>
          <w:bCs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Шешминская основная общеобразовательная школа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еремшанского муниципального района  Республики Татарстан.</w:t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стоящее 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классном руководител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разработано в соответствии с Федеральным Законом «Об образовании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 от   29.12.2012 №273-ФЗ</w:t>
      </w:r>
      <w:r>
        <w:rPr>
          <w:rFonts w:cs="Times New Roman" w:ascii="Times New Roman" w:hAnsi="Times New Roman"/>
          <w:color w:val="0033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З «Об основах системы профилактики безнадзорности и правонарушени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онвенцией   ООН о правах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порядке обеспечения учебной литературой общеобразовательных учреждений РТ, порядком учёта библиотечного фонда учебной литературы общеобразовательного учреждения, утверждённого Министерством образования и науки РТ №1877/12 от 13.03.12., 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МБОУ «Шешминская  ООШ» (далее - ОУ)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63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1.2. Настоящее Положение определяет нормативно - правовую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рганизационно-методическую основу деятель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лассного руководителя в О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2. Основные задачи деятельности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2.1.Создание благоприятных условий для развития личности учащихс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вободного и полного раскрытия 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Формирование классного коллектива как воспитате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2.3.Организация разнообразных видов коллективной творческой дея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лекающей учащихся в общественно-ценностные социализирующ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тношения, способствующие их сплочению и положительном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заимовлия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Диагностика, регулирование и коррекция личностного развития учащихс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3. Функциональные обязанности классного руковод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  <w:tab w:val="left" w:pos="9100" w:leader="none"/>
        </w:tabs>
        <w:autoSpaceDE w:val="false"/>
        <w:spacing w:lineRule="auto" w:line="240" w:before="0" w:after="0"/>
        <w:ind w:left="284" w:right="218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рганизационно - координирующие: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-план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воей деятельности по классному руководству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 планированию, 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становленны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ормативно-правовыми актами, администрацией ОУ; 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ведение документации (электронный журнал, личные дела учащихся, план)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организация классного коллектива: распределение поручений, работа с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кти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организация дежурства по классу,  ОУ, стол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соблюдение санитарного состояния прикрепленного каби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организация пит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забота о внешнем виде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систематическое (1 раз в неделю) проведение классных часов (собрания, «час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щения», организационные классные часы и т. п.) с  учащимися закрепленного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организация работы по профессиональной ориентаци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формирование системы ученического самоуправления в классном 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привлечение  учащихся к деятельности в рамках детских обще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й;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ивание тесной связи с родителями учащихся (законными представителями) (при наличии в классе учащегося на дому классный руководитель согласует с родителями время занятий и знакомит их с расписанием под роспис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проведение плановых (1 раз в четверть)  и, в исключительных случаях, внепланов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одительских собр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содействие деятельности родительского комитет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своей профессиональной квалификации в целя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вершенствования воспит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взаимодействие с учителями – предметниками, работающими в классе;</w:t>
      </w:r>
    </w:p>
    <w:p>
      <w:pPr>
        <w:pStyle w:val="Style17"/>
        <w:shd w:fill="FFFFFF" w:val="clear"/>
        <w:tabs>
          <w:tab w:val="clear" w:pos="708"/>
          <w:tab w:val="left" w:pos="422" w:leader="none"/>
        </w:tabs>
        <w:spacing w:lineRule="exact" w:line="278" w:before="0" w:after="0"/>
        <w:ind w:left="284" w:right="34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содействие получению дополнительного образования учащимися через сист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, клубов, секций, объединений, организуемых в ОУ, учреждениях дополнительно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-индивидуальное взаимодействие с каждым  учащимс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коллективом в целом как субъектами эт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 в выдаче и приемке учебной литературы из библиотечного фонда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яет наличие комплекта учебной литературы у каждого   учащегося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формирование  родителей (законных представителей)  учащихся: о перечне  необходимой учебной литературы, входящей в комплект  учащегося данного класса; о количестве учебной литературы, имеющейся в библиотеке; об ответственности родителей (законных представителей)   за сохранность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йствие первоочередному обеспечению учебной литературой   учащихся из социально  незащищенных семей путем выявления таких учащихся,  составления и предоставления поименных списков учителям-предметникам и библиотекар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регулирование межличностных отношений между детьм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установление оптимальных взаимоотношений в системе «ученик-учитель», «ученик – р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й представитель)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», «учитель – р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й представитель)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содействие общему благоприятному психологическому  климату в классно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Аналит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изучение физического и психическ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доровья учащихся, их успеваемости, посещаемости и поведения во взаимодействии с медицинской сестрой и  педагогом-психологом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3. 4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оциа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обеспечение индивидуального развития  учащихся класс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ного раскрытия 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при поддержке педагога-психолога, и родителей (закон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редставителе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овершеннолетних учащихс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существление диагностики уровн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воспитан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, эффективности воспитательной работы с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организация всех видов индивидуальной, групповой, коллектив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ятельности, вовлекающ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в общественно-ценностные отношени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создание классного коллектива как воспитывающей среды, обеспечивающе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оциализацию каждого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выявление и учет детей социально незащищенных катег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обеспечение охраны прав и социальной защиты всех категорий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истематическ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сещение неблагополучных семей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целях изучения, контроля, коррекции ситуации и выработки совместно с родит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ми представителями)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учащихся единой стратегии и тактики 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истематическ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уществление наблю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ведением детей «группы риска» и состоящих на разных формах учета;</w:t>
      </w:r>
    </w:p>
    <w:p>
      <w:pPr>
        <w:pStyle w:val="Style17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систематическое посещение и составление 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я жилищно-бытовых услов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мей учащихся, находящихся под опеко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4. Права классного руковод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лассный руководитель имеет право: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100" w:leader="none"/>
        </w:tabs>
        <w:spacing w:lineRule="auto" w:line="240" w:before="0" w:after="0"/>
        <w:ind w:left="284" w:right="1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едлагать руководителю ОУ план мероприятий по совершенствовани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боты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0" w:leader="none"/>
        </w:tabs>
        <w:spacing w:lineRule="auto" w:line="240" w:before="0" w:after="0"/>
        <w:ind w:left="284" w:righ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4.2.Заслушивать и принимать участие в обсуждении отчетов о деятель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дительского комитета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4.3.Участвовать в организации и проведении традиционных  мероприятий с учащимися.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исутствовать на любых уроках или мероприятиях, проводимых учителями 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метниками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4.5. Координировать работу учителей-предметников, оказывающих воспитательно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лияние на его  учащихся через проведение педагогических консилиум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малых» педсоветов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4.6.Выносить на рассмотрение администрации ОУ,  педагогического Совета согласованные с коллективом класса предложения по улучшению воспитательной работы – приглашать родителей (законных представителей) в О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5. Ответственность классного руковод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5.1.За неисполнение или ненадлежащее исполнение без уважительной причин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става и Правил внутреннего распорядка образовательного учреждени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аспоряжений руководителя ОУ, должностных обязанностей, установлен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стоящим Положением, в том числе за неиспользование предоставленных пра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лассный руководитель несет дисциплинарную ответственность в порядке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пределенном трудов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6. Требования к уровню профессиональной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284" w:right="6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лагаемыми профессиональной подготовки классного руководите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знание индивидуальных и возрастных особенностей детей и подростк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-руководствоваться 273-ФЗ «Об образовании в Российской Федерации», статьями «Семейного кодекса»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нвенцией ООН о правах реб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З «Об основных гарантиях прав ребенка в РФ», ФЗ «Об основах системы профилактики безнадзорности и правонарушений»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6.2.Эффективность  работы классного руководителя  определяет положительная динам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состояния психологического и физического здоровья  учащихся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степень сформированности у учащихся понимания значимости здоров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уровень воспитанности учащихся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ровень сформированности класс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йтинг активности классного коллектива и отдельных  учащихся в гимназии, муниципальных, республиканских,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степень участия классного коллектива в работе органов ученического самоуправл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елопроизводство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едение  в установленном порядке документации класса:</w:t>
      </w:r>
    </w:p>
    <w:p>
      <w:pPr>
        <w:pStyle w:val="Style17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плана воспитательной работы на учебный год (план-сетки по месяцам); </w:t>
      </w:r>
    </w:p>
    <w:p>
      <w:pPr>
        <w:pStyle w:val="Style17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воспитательной работы за прошедший учебный год,</w:t>
      </w:r>
    </w:p>
    <w:p>
      <w:pPr>
        <w:pStyle w:val="Style17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социального  паспорта класса,</w:t>
      </w:r>
    </w:p>
    <w:p>
      <w:pPr>
        <w:pStyle w:val="Style17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личных дел учащихся,</w:t>
      </w:r>
    </w:p>
    <w:p>
      <w:pPr>
        <w:pStyle w:val="Style17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классного электронного  журнала, учет посещаемости учащихся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протоколов родительских собраний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е отчетов по итогам воспитательной работы: по четвертям, за учебный год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ение журнала по технике безопасности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традь по работе с учащимися «группы риска» (при наличии)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контролирует заполнение учащимися дневников и проставление в них отметок (при наличии дневников).</w:t>
      </w:r>
      <w:bookmarkStart w:id="0" w:name="_GoBack"/>
      <w:bookmarkEnd w:id="0"/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1:00Z</dcterms:created>
  <dc:creator>www.PHILka.RU</dc:creator>
  <dc:description/>
  <dc:language>en-US</dc:language>
  <cp:lastModifiedBy>XTreme.ws</cp:lastModifiedBy>
  <cp:lastPrinted>2011-06-11T08:07:00Z</cp:lastPrinted>
  <dcterms:modified xsi:type="dcterms:W3CDTF">2015-11-15T16:06:00Z</dcterms:modified>
  <cp:revision>28</cp:revision>
  <dc:subject/>
  <dc:title/>
</cp:coreProperties>
</file>